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70"/>
        <w:gridCol w:w="18"/>
      </w:tblGrid>
      <w:tr>
        <w:trPr>
          <w:trHeight w:val="660" w:hRule="exact"/>
          <w:cantSplit w:val="true"/>
        </w:trPr>
        <w:tc>
          <w:tcPr>
            <w:tcW w:w="2268" w:type="dxa"/>
            <w:vMerge w:val="restart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10"/>
              <w:rPr/>
            </w:pPr>
            <w:r>
              <w:rPr/>
              <w:drawing>
                <wp:inline distT="0" distB="0" distL="0" distR="0">
                  <wp:extent cx="131508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7665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pacing w:before="0" w:after="70"/>
              <w:rPr>
                <w:sz w:val="22"/>
              </w:rPr>
            </w:pPr>
            <w:r>
              <w:rPr>
                <w:sz w:val="22"/>
              </w:rPr>
              <w:t>The Interface Solution Experts</w:t>
            </w:r>
          </w:p>
        </w:tc>
        <w:tc>
          <w:tcPr>
            <w:tcW w:w="2988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2"/>
              <w:spacing w:before="140" w:after="0"/>
              <w:rPr>
                <w:sz w:val="16"/>
              </w:rPr>
            </w:pPr>
            <w:r>
              <w:rPr>
                <w:sz w:val="16"/>
              </w:rPr>
              <w:t>Moore Industries-International, Inc.</w:t>
            </w:r>
          </w:p>
        </w:tc>
      </w:tr>
      <w:tr>
        <w:trPr>
          <w:trHeight w:val="1113" w:hRule="exact"/>
          <w:cantSplit w:val="true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Editorial Contact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chard Manfredi, (818) 894-71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rmanfredi@miinet.c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0 Schoenborn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rth Hills, CA 91343-6196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(818) 894-711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(818) 891-28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info@miinet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DISTRIBUTION</w:t>
        <w:b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ore Industries Shows Engineers the Advantages of Wireless I/O in New Web Vide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RTH HILLS, CA—Moore Industries has released a new video showing the advantages of wireless I/O solutions in industrial facilities. In the video now available at the Moore Industries Interface Solution Video Library at </w:t>
      </w:r>
      <w:hyperlink r:id="rId4">
        <w:r>
          <w:rPr>
            <w:rStyle w:val="InternetLink"/>
            <w:rFonts w:cs="Arial" w:ascii="Arial" w:hAnsi="Arial"/>
            <w:sz w:val="22"/>
          </w:rPr>
          <w:t>http://www.miinet.com/ProductInformation/InterfaceSolutionVideoLibrary.aspx</w:t>
        </w:r>
      </w:hyperlink>
      <w:r>
        <w:rPr>
          <w:rFonts w:cs="Arial" w:ascii="Arial" w:hAnsi="Arial"/>
          <w:color w:val="000000"/>
          <w:sz w:val="22"/>
        </w:rPr>
        <w:t>, journalist and industry expert Peter Welander relays several reasons engineers are increasingly integrating wireless I/O as part of their process control solution and steps through ways they benefit from i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</w:rPr>
        <w:t>More industrial facilities are realizing substantial benefits from implementing wireless I/O solutions as part of their overall process control strategy. By moving away from cable and embracing a wireless I/O solution, engineers gain flexibility and safety while reducing the costs of equipment replacement and maintenance. Moore Industries brings additional wireless I/O tools to the engineer’s toolbox with new products that facilitate wireless communications between remote field instruments and control rooms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</w:rPr>
        <w:t>Moore Industries’ wireless I/O product line includes the WNM Wireless Network Module, which works with distributed I/O systems such as the NCS NET Concentrator System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®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from Moore Industries to extend the reach of a facility’s digital communications structure to a virtually limitless range. In the video, Welander shows how the WNM works: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 a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Point-to-Point Syste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to send wireless signals from a Remote to a Master</w:t>
      </w:r>
    </w:p>
    <w:p>
      <w:pPr>
        <w:pStyle w:val="Normal"/>
        <w:numPr>
          <w:ilvl w:val="0"/>
          <w:numId w:val="1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 a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Point-to-Multipoint Syste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ith multiple WNM units configured as repeaters to relay signals when a direct line of sight does not exist between a Master and Remote module or to significantly extend the transmission distance allowable within a WNM network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rough the use of animated diagrams, Welander shows how the WNM can extend a plant’s control and monitoring system. In addition, wireless I/O solutions help engineers significantly reduce installation and maintenance costs related to traditional wiring along with creating a system that is easily expanded as plant specifications chang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re information about the WNM Wireless Network Module and other Distributed I/O products are available at the Moore Industries website at </w:t>
      </w:r>
      <w:hyperlink r:id="rId5">
        <w:r>
          <w:rPr>
            <w:rStyle w:val="InternetLink"/>
            <w:rFonts w:cs="Arial" w:ascii="Arial" w:hAnsi="Arial"/>
            <w:sz w:val="22"/>
          </w:rPr>
          <w:t>http://www.miinet.com/ProductInformation/SelectionGuides/ProcessControlandDistributedIONetworks.aspx</w:t>
        </w:r>
      </w:hyperlink>
      <w:r>
        <w:rPr>
          <w:rFonts w:cs="Arial" w:ascii="Arial" w:hAnsi="Arial"/>
          <w:sz w:val="22"/>
        </w:rPr>
        <w:t xml:space="preserve">. Other videos from Moore Industries can be found at the company’s YouTube page at </w:t>
      </w:r>
      <w:hyperlink r:id="rId6">
        <w:r>
          <w:rPr>
            <w:rStyle w:val="InternetLink"/>
            <w:rFonts w:cs="Arial" w:ascii="Arial" w:hAnsi="Arial"/>
            <w:sz w:val="22"/>
          </w:rPr>
          <w:t>http://www.youtube.com/MooreIndustries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, contact Moore Industries-International, Inc., 16650 Schoenborn St., North Hills, CA  91343, U.S.A.; Telephone: (818) 894-7111; FAX: (818) 891-2816;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miinet.com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Web Site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miinet.com</w:t>
        </w:r>
      </w:hyperlink>
      <w:r>
        <w:rPr>
          <w:rFonts w:cs="Arial" w:ascii="Arial" w:hAnsi="Arial"/>
          <w:color w:val="000000"/>
          <w:sz w:val="22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# # #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inet.com/ProductInformation/InterfaceSolutionVideoLibrary.aspx" TargetMode="External"/><Relationship Id="rId5" Type="http://schemas.openxmlformats.org/officeDocument/2006/relationships/hyperlink" Target="http://www.miinet.com/ProductInformation/SelectionGuides/ProcessControlandDistributedIONetworks.aspx" TargetMode="External"/><Relationship Id="rId6" Type="http://schemas.openxmlformats.org/officeDocument/2006/relationships/hyperlink" Target="http://www.youtube.com/MooreIndustries" TargetMode="External"/><Relationship Id="rId7" Type="http://schemas.openxmlformats.org/officeDocument/2006/relationships/hyperlink" Target="mailto:info@miinet.com" TargetMode="External"/><Relationship Id="rId8" Type="http://schemas.openxmlformats.org/officeDocument/2006/relationships/hyperlink" Target="http://www.miine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7:00Z</dcterms:created>
  <dc:creator>MTroncoso</dc:creator>
  <dc:description/>
  <cp:keywords/>
  <dc:language>en-US</dc:language>
  <cp:lastModifiedBy>RManfredi</cp:lastModifiedBy>
  <cp:lastPrinted>2013-05-16T15:11:00Z</cp:lastPrinted>
  <dcterms:modified xsi:type="dcterms:W3CDTF">2013-05-23T16:31:00Z</dcterms:modified>
  <cp:revision>3</cp:revision>
  <dc:subject/>
  <dc:title>™</dc:title>
</cp:coreProperties>
</file>