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rFonts w:ascii="Arial" w:hAnsi="Arial" w:cs="Arial"/>
          <w:b/>
          <w:b/>
          <w:szCs w:val="24"/>
        </w:rPr>
      </w:pPr>
      <w:r>
        <w:rPr>
          <w:rFonts w:cs="Arial" w:ascii="Arial" w:hAnsi="Arial"/>
          <w:b/>
          <w:szCs w:val="24"/>
        </w:rPr>
        <w:t>TMZ MODBUS Transmitter with Dual Universal Input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szCs w:val="22"/>
        </w:rPr>
      </w:pPr>
      <w:r>
        <w:rPr>
          <w:rFonts w:cs="Arial" w:ascii="Arial" w:hAnsi="Arial"/>
          <w:sz w:val="22"/>
        </w:rPr>
        <w:t>NORTH HILLS, CA—</w:t>
      </w:r>
      <w:r>
        <w:rPr>
          <w:rFonts w:cs="Arial" w:ascii="Arial" w:hAnsi="Arial"/>
          <w:color w:val="000000"/>
          <w:sz w:val="22"/>
          <w:szCs w:val="22"/>
        </w:rPr>
        <w:t>July 14, 2020</w:t>
      </w:r>
      <w:r>
        <w:rPr>
          <w:rFonts w:cs="Arial" w:ascii="Arial" w:hAnsi="Arial"/>
          <w:sz w:val="22"/>
          <w:szCs w:val="22"/>
        </w:rPr>
        <w:t xml:space="preserve">— Announcing Moore Industries’ new TMZ PC-Programmable MODBUS Transmitter with Dual Universal Input channels, which accepts most industry standard temperature, current, or voltage signals. This Dual Universal Input (2PRG) model allows users to increase measurement density while also reducing overall point costs by doubling the monitoring capability in a single unit. The digital MODBUS output of the TMZ also reduces error that is inherent on analog 4-20mA output transmitters due to their required D/A conversion. This enables the MODBUS host system to read and record more accurate and repeatable process variable sign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rs can quickly and easily configure each TMZ universal input for any thermocouple, RTD, potentiometer, ohms, millivolt, mA or voltage signal with our free and easy-to-use PC program. Since measurements from both inputs are available on the MODBUS output, the host system has the option of monitoring each point individually or combining their readings for backup/failover, averaging, or differential measurement strategies. Additionally, the TMZ’s input terminal temperature reading used for cold junction compensation on thermocouple inputs is also available on the MODBUS output, which is convenient for determining ambient or internal cabinet temperatures. Up to 32 TMZs (without repeaters) can be multi-dropped onto a single low-cost communication link (such as a twisted wire pair), eliminating the need to run a dedicated wire for each sig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TMZ is also available in single input channel models. All TMZ models are 100% made in the USA and feature long-term stability (5 years), 20-bit input resolution, isolation and robust RFI/EMI prot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TMZ product details, visit </w:t>
      </w:r>
      <w:hyperlink r:id="rId4">
        <w:r>
          <w:rPr>
            <w:rStyle w:val="InternetLink"/>
            <w:rFonts w:cs="Arial" w:ascii="Arial" w:hAnsi="Arial"/>
            <w:sz w:val="22"/>
          </w:rPr>
          <w:t>www.miinet.com/TMZ</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5">
        <w:r>
          <w:rPr>
            <w:rStyle w:val="InternetLink"/>
            <w:rFonts w:cs="Arial" w:ascii="Arial" w:hAnsi="Arial"/>
            <w:color w:val="000000"/>
            <w:sz w:val="22"/>
            <w:szCs w:val="22"/>
          </w:rPr>
          <w:t>www.miinet.com</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TMZ" TargetMode="External"/><Relationship Id="rId5" Type="http://schemas.openxmlformats.org/officeDocument/2006/relationships/hyperlink" Target="http://www.mii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32:00Z</dcterms:created>
  <dc:creator>MTroncoso</dc:creator>
  <dc:description/>
  <cp:keywords/>
  <dc:language>en-US</dc:language>
  <cp:lastModifiedBy>Tom Watson</cp:lastModifiedBy>
  <cp:lastPrinted>2020-05-12T13:36:00Z</cp:lastPrinted>
  <dcterms:modified xsi:type="dcterms:W3CDTF">2020-07-01T18:49:00Z</dcterms:modified>
  <cp:revision>11</cp:revision>
  <dc:subject/>
  <dc:title>™</dc:title>
</cp:coreProperties>
</file>