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6738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r>
    </w:p>
    <w:p>
      <w:pPr>
        <w:pStyle w:val="Header"/>
        <w:tabs>
          <w:tab w:val="clear" w:pos="4320"/>
          <w:tab w:val="clear" w:pos="8640"/>
        </w:tabs>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Moore Industries Signs Deal with Process Specialties, Inc. as a New Manufacturer’s Representative in Southea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2"/>
        </w:rPr>
      </w:pPr>
      <w:r>
        <w:rPr>
          <w:rFonts w:cs="Arial" w:ascii="Arial" w:hAnsi="Arial"/>
          <w:sz w:val="22"/>
        </w:rPr>
        <w:t>NORTH HILLS, CA—Moore Industries-International, Inc. has signed Process Specialties, Inc. as a manufacturer’s representative. Process Specialties will utilize its expertise in selling Moore Industries’ control instrumentation to clients in several Southeastern states including Alabama, Florida, Georgia, Tennessee, Arkansas and Mississippi.</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cess Specialties is headquartered in Pelham, Alabama – a suburb of Birmingham – with offices near Mobile, Alabama and Atlanta. They have been selling instrumentation, valve and control solutions in the Southeast since 1976 with expertise in a variety of fields, particularly power, pulp and paper and chem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e consider ourselves to be a consultant sales company,” said Mark Snow, Vice-President of Process Specialties, Inc. “Our main focus is to focus on solving problems that our customers have. Moore Industries brings us a lot of new products that are solution-based and fill in some important product gaps that we 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ore Industries provides Process Specialties with a product line that compliments their existing offerings. Product categories including Temperature Transmitters and Assemblies, Alarm Trips, Signal Isolators and Converters, Field and Rack Mount I/P Transmitters, Wireless Radios, and Distributed and Remote I/O. Moore Industries’ products further enable Process Specialties to supply their customers with the industry’s most rugged and reliable solutions. Additionally, Moore Industries addresses the Safety Instrumented Systems (SIS) needs of Process Specialties’ customers by adding a family of IEC 61508 Functional Safety products to Process Specialties’ offer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Moore Industries is proud to have experts with the caliber of Process Specialties join our sales and technical support team,” said Gary Prentice, National Sales Manager at Moore Industries. “They have an experienced team strategically positioned to efficiently cover our customer base. The Moore Industries line gives them the products bridging the gap between their field measurements and valves and the DCS. Functional safety products, isolators, trips, temperature and remote I/O complete their proven solution packag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Moore Industries-International, Inc.:</w:t>
      </w:r>
    </w:p>
    <w:p>
      <w:pPr>
        <w:pStyle w:val="Normal"/>
        <w:rPr>
          <w:rFonts w:ascii="Arial" w:hAnsi="Arial" w:cs="Arial"/>
          <w:sz w:val="22"/>
        </w:rPr>
      </w:pPr>
      <w:r>
        <w:rPr>
          <w:rFonts w:cs="Arial" w:ascii="Arial" w:hAnsi="Arial"/>
          <w:sz w:val="22"/>
        </w:rPr>
        <w:t>Based in North Hills, CA, Moore Industries is a leader in the process automation industry. The company develops and manufactures devices for communications between control centers and remote instruments for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Moore Industries, visit </w:t>
      </w:r>
      <w:hyperlink r:id="rId4">
        <w:r>
          <w:rPr>
            <w:rStyle w:val="InternetLink"/>
            <w:rFonts w:cs="Arial" w:ascii="Arial" w:hAnsi="Arial"/>
            <w:sz w:val="22"/>
          </w:rPr>
          <w:t>www.miinet.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mor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Process Specialties, In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cess Specialties, Inc. provides instrumentation, valve and control solutions for our customers in Alabama, Georgia, and territories within northern Mississippi, eastern Arkansas, northwestern Florida and western Tennessee. They represent a wide range of companies including Moore Industries, Yokogawa Flowserve, MSA, Vega Americas and Teledyne Monitor La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on Process Specialties, Inc. visit </w:t>
      </w:r>
      <w:hyperlink r:id="rId5">
        <w:r>
          <w:rPr>
            <w:rStyle w:val="InternetLink"/>
            <w:rFonts w:cs="Arial" w:ascii="Arial" w:hAnsi="Arial"/>
            <w:sz w:val="22"/>
          </w:rPr>
          <w:t>www.psi4controls.com</w:t>
        </w:r>
      </w:hyperlink>
      <w:r>
        <w:rPr>
          <w:rFonts w:cs="Arial" w:ascii="Arial" w:hAnsi="Arial"/>
          <w:sz w:val="22"/>
        </w:rPr>
        <w: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psi4contro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52:00Z</dcterms:created>
  <dc:creator>MTroncoso</dc:creator>
  <dc:description/>
  <cp:keywords/>
  <dc:language>en-US</dc:language>
  <cp:lastModifiedBy>RManfredi</cp:lastModifiedBy>
  <cp:lastPrinted>2013-07-17T09:17:00Z</cp:lastPrinted>
  <dcterms:modified xsi:type="dcterms:W3CDTF">2014-06-10T17:29:00Z</dcterms:modified>
  <cp:revision>3</cp:revision>
  <dc:subject/>
  <dc:title>™</dc:title>
</cp:coreProperties>
</file>