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6738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The Interface Solution Experts</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Richard Manfredi, (818) 894-7111</w:t>
            </w:r>
          </w:p>
          <w:p>
            <w:pPr>
              <w:pStyle w:val="Normal"/>
              <w:rPr>
                <w:rFonts w:ascii="Arial" w:hAnsi="Arial" w:cs="Arial"/>
                <w:strike/>
                <w:sz w:val="22"/>
              </w:rPr>
            </w:pPr>
            <w:r>
              <w:rPr>
                <w:rFonts w:cs="Arial" w:ascii="Arial" w:hAnsi="Arial"/>
                <w:sz w:val="22"/>
              </w:rPr>
              <w:t>rmanfredi@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DISTRIBUTION</w:t>
      </w:r>
    </w:p>
    <w:p>
      <w:pPr>
        <w:pStyle w:val="Header"/>
        <w:tabs>
          <w:tab w:val="clear" w:pos="4320"/>
          <w:tab w:val="clear" w:pos="8640"/>
        </w:tabs>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BBP Sales Is New Manufacturer’s Representative for Moore Industries in Louisiana, Arkansas and Mississippi</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2"/>
        </w:rPr>
        <w:t>NORTH HILLS, CA—Moore Industries-International, Inc. has signed BBP Sales as a manufacturer’s representative for Louisiana and areas of southern Arkansas and southern Mississippi. Based in Baton Rouge, Louisiana, BBP Sales will help Moore Industries reach new customers in key growth industries such as gas and oil and petrochemic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unded in 1990, BBP Sales has built a reputation as a leader in providing process control solutions to companies in various industries throughout the Gulf Coast. The company has a strategic focus on industrial instrumentation along with valves and analytical products, making BBP Sales an ideal fit for Moore Industries’ product 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ore Industries’ products have been proven to last over decades of use in the harshest environmental settings," said Scott Romero, President of BBP Sales. "With their proven track record, adding Moore Industries strengthens and broadens the high quality products we can provide to our custom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adding Moore Industries to their product line, BBP Sales is able to sell their customers products that have been recognized for their durability and reliability. This includes products in the Moore Industries FS Functional Safety Series that address their Safety Instrumented Systems (SIS) needs such as the new SSX and SST Safety Isolators and Split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BBP Sales has a dedicated and knowledgeable sales team which understands the unique challenges facing customers in key markets,” said Gary Prentice, National Sales Manager for Moore Industries-International, Inc. “By adding Moore Industries’ products, they are able to provide their customers with proven solutions backed by rigorous testing and approvals from the industry’s leading independent agenc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out Moore Industries-International, Inc.:</w:t>
      </w:r>
    </w:p>
    <w:p>
      <w:pPr>
        <w:pStyle w:val="Normal"/>
        <w:rPr>
          <w:rFonts w:ascii="Arial" w:hAnsi="Arial" w:cs="Arial"/>
          <w:sz w:val="22"/>
        </w:rPr>
      </w:pPr>
      <w:r>
        <w:rPr>
          <w:rFonts w:cs="Arial" w:ascii="Arial" w:hAnsi="Arial"/>
          <w:sz w:val="22"/>
        </w:rPr>
        <w:t>Based in North Hills, CA, Moore Industries is a leader in the process automation industry. The company develops and manufactures devices for communications between control centers and remote instruments for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more information on Moore Industries, visit </w:t>
      </w:r>
      <w:hyperlink r:id="rId4">
        <w:r>
          <w:rPr>
            <w:rStyle w:val="InternetLink"/>
            <w:rFonts w:cs="Arial" w:ascii="Arial" w:hAnsi="Arial"/>
            <w:sz w:val="22"/>
          </w:rPr>
          <w:t>www.miinet.co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sz w:val="22"/>
        </w:rPr>
        <w:t>- more -</w:t>
      </w:r>
    </w:p>
    <w:p>
      <w:pPr>
        <w:pStyle w:val="Normal"/>
        <w:rPr>
          <w:rFonts w:ascii="Arial" w:hAnsi="Arial" w:cs="Arial"/>
          <w:i/>
          <w:i/>
          <w:sz w:val="22"/>
        </w:rPr>
      </w:pPr>
      <w:r>
        <w:rPr>
          <w:rFonts w:cs="Arial" w:ascii="Arial" w:hAnsi="Arial"/>
          <w:i/>
          <w:sz w:val="22"/>
        </w:rPr>
      </w:r>
      <w:r>
        <w:br w:type="page"/>
      </w:r>
    </w:p>
    <w:p>
      <w:pPr>
        <w:pStyle w:val="Normal"/>
        <w:rPr>
          <w:rFonts w:ascii="Arial" w:hAnsi="Arial" w:cs="Arial"/>
          <w:b/>
          <w:b/>
          <w:sz w:val="22"/>
        </w:rPr>
      </w:pPr>
      <w:r>
        <w:rPr>
          <w:rFonts w:cs="Arial" w:ascii="Arial" w:hAnsi="Arial"/>
          <w:b/>
          <w:sz w:val="22"/>
        </w:rPr>
        <w:t>About BBP Sal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BBP Sales has been providing superior customer support to the oil and gas and petrochemical industry for over 23 years from its headquarters in Baton Rouge, Louisiana.  An experienced and knowledgeable sales force combined with a strategic focus in industrial instrumentation, valves and analytical products has positioned BBP as a leading technical solutions provider in Louisiana, Arkansas and Mississippi. </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 xml:space="preserve">For more information on BBP Sales, visit </w:t>
      </w:r>
      <w:hyperlink r:id="rId5">
        <w:r>
          <w:rPr>
            <w:rStyle w:val="InternetLink"/>
            <w:rFonts w:cs="Arial" w:ascii="Arial" w:hAnsi="Arial"/>
            <w:sz w:val="22"/>
          </w:rPr>
          <w:t>www.bbpsales.com</w:t>
        </w:r>
      </w:hyperlink>
      <w:r>
        <w:rPr>
          <w:rFonts w:cs="Arial" w:ascii="Arial" w:hAnsi="Arial"/>
          <w:sz w:val="22"/>
        </w:rPr>
        <w: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hyperlink" Target="http://www.bbps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43:00Z</dcterms:created>
  <dc:creator>MTroncoso</dc:creator>
  <dc:description/>
  <dc:language>en-US</dc:language>
  <cp:lastModifiedBy>RManfredi</cp:lastModifiedBy>
  <cp:lastPrinted>2013-07-17T09:17:00Z</cp:lastPrinted>
  <dcterms:modified xsi:type="dcterms:W3CDTF">2013-08-13T15:43:00Z</dcterms:modified>
  <cp:revision>2</cp:revision>
  <dc:subject/>
  <dc:title>™</dc:title>
</cp:coreProperties>
</file>